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ERBALE DELLA RIUNIONE DELL’OSSERVATORIO STAMPA FCP DI MARTEDÌ 22 DICEMBRE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TO NELLA RIUNIONE DELL’ OSSERVATORIO STAMPA  FCP DI GIOVEDI’ 28 GENNAIO 2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martedì 22 Dicembre 2015 alle ore 11:00, presso la sede FCP in via Petrarca 6 a Milano, si è tenuta la riunione dell’Osservatorio Stampa FCP, per la consegna dei dati del periodo Gennaio-Novembre 20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Danilo Panella, Alessandra Di Bac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DORI PUBBLICITÀ: Francesco Tara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: Liliana Bari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Ernesto Palmieri,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Mario Cargnelutti, Cristina Fungone, Mariangela Gius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Piera Laurenza, Lucia Guarino, Andrea Vear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in attesa di nom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M: Lia Serr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OMPASS: Barbara Petuc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Teresa Sangiovanni, Francesca Conca, Rocco Manci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Michela Scuteri, Renata Cavallina, Grazia Panaro, Chiara La P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Luca De Dominicis, Diletta Cassinis, Emma Curcio, Pierangelo Sarac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Marco Mangeru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Luca Franzon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zione dei dati dell’Osservatorio Stampa FCP del periodo Gennaio-Novembre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ntetico aggiornamento dagli altri Osservator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vazione del Verbale della Riunione dell’Osservatorio Stampa FCP di Giovedì 26 Novembre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azione dei dati dell’Osservatorio Stampa FCP del periodo Gennaio-Novembre 2015. (All. 1- Presentazione dei dati Gennaio-Novembre 2015 dell’Osservatorio Stampa)</w:t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zzo Quotidian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Novembre </w:t>
      </w:r>
      <w:r>
        <w:rPr>
          <w:rFonts w:cs="Arial" w:ascii="Arial" w:hAnsi="Arial"/>
          <w:color w:val="000000"/>
          <w:sz w:val="20"/>
          <w:szCs w:val="20"/>
        </w:rPr>
        <w:t xml:space="preserve">registra un decremento del </w:t>
      </w:r>
      <w:r>
        <w:rPr>
          <w:rFonts w:cs="Arial" w:ascii="Arial" w:hAnsi="Arial"/>
          <w:bCs/>
          <w:color w:val="000000"/>
          <w:sz w:val="20"/>
          <w:szCs w:val="20"/>
        </w:rPr>
        <w:t>-13,8% a fatturato e un incremento del +5,6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Novembre15vsNovembre14  </w:t>
        <w:tab/>
        <w:t xml:space="preserve">Progressivo Novembre15vsNovembre14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t. Fatturato Com. Nazionale:</w:t>
        <w:tab/>
        <w:t xml:space="preserve">-17,3% </w:t>
        <w:tab/>
        <w:tab/>
        <w:tab/>
        <w:tab/>
        <w:t>-9,4%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. Spazi Com. Nazionale:</w:t>
        <w:tab/>
        <w:t xml:space="preserve">+7,0% </w:t>
        <w:tab/>
        <w:tab/>
        <w:tab/>
        <w:tab/>
        <w:t>+2,0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t. Fatturato Com. Locale:</w:t>
        <w:tab/>
        <w:t xml:space="preserve">-6,4% </w:t>
        <w:tab/>
        <w:tab/>
        <w:tab/>
        <w:tab/>
        <w:t>-6,6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t. Spazi Com. Locale:</w:t>
        <w:tab/>
        <w:t xml:space="preserve">+7,0% </w:t>
        <w:tab/>
        <w:tab/>
        <w:tab/>
        <w:tab/>
        <w:t>+1,0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t. Fatturato di Servizio:</w:t>
        <w:tab/>
        <w:t>-23,5%</w:t>
        <w:tab/>
        <w:t xml:space="preserve"> </w:t>
        <w:tab/>
        <w:tab/>
        <w:tab/>
        <w:t>-4,2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t. Spazi Di Servizio:</w:t>
        <w:tab/>
        <w:tab/>
        <w:t xml:space="preserve">-6,3% </w:t>
        <w:tab/>
        <w:tab/>
        <w:tab/>
        <w:tab/>
        <w:t>+6,5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t. Fatturato Rubricata:</w:t>
        <w:tab/>
        <w:t xml:space="preserve">-3,0% </w:t>
        <w:tab/>
        <w:tab/>
        <w:tab/>
        <w:tab/>
        <w:t>-3,5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t. Spazi Rubricata:</w:t>
        <w:tab/>
        <w:tab/>
        <w:t>-17,6%</w:t>
        <w:tab/>
        <w:tab/>
        <w:tab/>
        <w:tab/>
        <w:t>-11,6%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TALE PERIODICI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zzo Periodi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Novembre </w:t>
      </w:r>
      <w:r>
        <w:rPr>
          <w:rFonts w:cs="Arial" w:ascii="Arial" w:hAnsi="Arial"/>
          <w:color w:val="000000"/>
          <w:sz w:val="20"/>
          <w:szCs w:val="20"/>
        </w:rPr>
        <w:t xml:space="preserve">registra un decremento del </w:t>
      </w:r>
      <w:r>
        <w:rPr>
          <w:rFonts w:cs="Arial" w:ascii="Arial" w:hAnsi="Arial"/>
          <w:bCs/>
          <w:color w:val="000000"/>
          <w:sz w:val="20"/>
          <w:szCs w:val="20"/>
        </w:rPr>
        <w:t>-8,7%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BELLARE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zzo Periodi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Novembre </w:t>
      </w:r>
      <w:r>
        <w:rPr>
          <w:rFonts w:cs="Arial" w:ascii="Arial" w:hAnsi="Arial"/>
          <w:color w:val="000000"/>
          <w:sz w:val="20"/>
          <w:szCs w:val="20"/>
        </w:rPr>
        <w:t>registra un decremento del -10,2</w:t>
      </w:r>
      <w:r>
        <w:rPr>
          <w:rFonts w:cs="Arial" w:ascii="Arial" w:hAnsi="Arial"/>
          <w:bCs/>
          <w:color w:val="000000"/>
          <w:sz w:val="20"/>
          <w:szCs w:val="20"/>
        </w:rPr>
        <w:t>% a fatturato e del -4,8% a spazio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ECIALE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zzo Periodi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Novembre </w:t>
      </w:r>
      <w:r>
        <w:rPr>
          <w:rFonts w:cs="Arial" w:ascii="Arial" w:hAnsi="Arial"/>
          <w:color w:val="000000"/>
          <w:sz w:val="20"/>
          <w:szCs w:val="20"/>
        </w:rPr>
        <w:t>registra un incremento del +8,6</w:t>
      </w:r>
      <w:r>
        <w:rPr>
          <w:rFonts w:cs="Arial" w:ascii="Arial" w:hAnsi="Arial"/>
          <w:bCs/>
          <w:color w:val="000000"/>
          <w:sz w:val="20"/>
          <w:szCs w:val="20"/>
        </w:rPr>
        <w:t>% fatturato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urato</w:t>
        <w:tab/>
        <w:tab/>
        <w:tab/>
        <w:t xml:space="preserve">Novembre15vsNovembre14  </w:t>
        <w:tab/>
        <w:t xml:space="preserve">Progressivo Novembre15vsNovembre14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t. Periodici:</w:t>
        <w:tab/>
        <w:tab/>
        <w:tab/>
        <w:t xml:space="preserve">-8,7% </w:t>
        <w:tab/>
        <w:tab/>
        <w:tab/>
        <w:tab/>
        <w:t>-4,7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ttimanali:</w:t>
        <w:tab/>
        <w:tab/>
        <w:tab/>
        <w:t xml:space="preserve">-10,7% </w:t>
        <w:tab/>
        <w:tab/>
        <w:tab/>
        <w:tab/>
        <w:t>-4,5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nsili:</w:t>
        <w:tab/>
        <w:tab/>
        <w:tab/>
        <w:tab/>
        <w:t xml:space="preserve">-5,7% </w:t>
        <w:tab/>
        <w:tab/>
        <w:tab/>
        <w:tab/>
        <w:t>-4,6%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tre Periodicità:</w:t>
        <w:tab/>
        <w:tab/>
        <w:t xml:space="preserve">-12,7% </w:t>
        <w:tab/>
        <w:tab/>
        <w:tab/>
        <w:tab/>
        <w:t>-8,2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Novembre15vsNovembre14  </w:t>
        <w:tab/>
        <w:tab/>
        <w:t xml:space="preserve">Progressivo Novembre15vsNovembre14  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t. Periodici:</w:t>
        <w:tab/>
        <w:tab/>
        <w:t xml:space="preserve">-10,2% </w:t>
        <w:tab/>
        <w:tab/>
        <w:t>-4,8%</w:t>
        <w:tab/>
        <w:tab/>
        <w:tab/>
        <w:t>-5,3%</w:t>
        <w:tab/>
        <w:tab/>
        <w:t>-1,5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ttimanali:</w:t>
        <w:tab/>
        <w:tab/>
        <w:t>-13,9%</w:t>
        <w:tab/>
        <w:tab/>
        <w:t xml:space="preserve">-3,9% </w:t>
        <w:tab/>
        <w:tab/>
        <w:tab/>
        <w:t>-5,8%</w:t>
        <w:tab/>
        <w:tab/>
        <w:t>-1,2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sili:</w:t>
        <w:tab/>
        <w:tab/>
        <w:tab/>
        <w:t xml:space="preserve">-4,4% </w:t>
        <w:tab/>
        <w:tab/>
        <w:t>-3,6%</w:t>
        <w:tab/>
        <w:tab/>
        <w:tab/>
        <w:t>-4,5%</w:t>
        <w:tab/>
        <w:tab/>
        <w:t>-1,0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tre Periodicità:</w:t>
        <w:tab/>
        <w:t xml:space="preserve">-12,6% </w:t>
        <w:tab/>
        <w:tab/>
        <w:t>-27,1%</w:t>
        <w:tab/>
        <w:tab/>
        <w:tab/>
        <w:t>-6,6%</w:t>
        <w:tab/>
        <w:tab/>
        <w:t>-6,4%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vembre15vsNovembre14  </w:t>
        <w:tab/>
        <w:tab/>
        <w:t xml:space="preserve">Progressivo Novembre15vsNovembre14  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t. Periodici:</w:t>
        <w:tab/>
        <w:tab/>
        <w:t xml:space="preserve">+8,6% </w:t>
        <w:tab/>
        <w:tab/>
        <w:tab/>
        <w:tab/>
        <w:tab/>
        <w:t>+1,4%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ttimanali:</w:t>
        <w:tab/>
        <w:tab/>
        <w:t>+43,4%</w:t>
        <w:tab/>
        <w:tab/>
        <w:tab/>
        <w:tab/>
        <w:tab/>
        <w:t>+14,7%</w:t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nsili:</w:t>
        <w:tab/>
        <w:tab/>
        <w:tab/>
        <w:t xml:space="preserve">-15,9% </w:t>
        <w:tab/>
        <w:tab/>
        <w:tab/>
        <w:tab/>
        <w:tab/>
        <w:t>-5,2%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tre Periodicità:</w:t>
        <w:tab/>
        <w:t>-12,8%</w:t>
        <w:tab/>
        <w:tab/>
        <w:tab/>
        <w:tab/>
        <w:tab/>
        <w:t>-23,9%</w:t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state nuove/chius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nto per i Quotidiani che per i Periodici Chiara Castelli comunica le testate nuove/chiuse nel periodo Gennaio-Novembre 2015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ntetico aggiornamento dagli altri Osservator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uca Franzoni aggiorna sinteticamente i presenti sui dati dell’Osservatorio FCP-Assoradio e dell’Osservatori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FCP-Assointernet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Giovedì 26 Novembre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ll. 2 - Verbale Riunione Osservatorio Stampa FCP 26.11.2015).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e ore 11,30 circa la riunione ha termi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ca Franzoni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>Responsabile Generale FCP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8:00Z</dcterms:created>
  <dc:creator>zzz</dc:creator>
  <dc:description/>
  <cp:keywords/>
  <dc:language>en-US</dc:language>
  <cp:lastModifiedBy>Donatella Sciacca - FCP</cp:lastModifiedBy>
  <cp:lastPrinted>2016-01-04T15:54:00Z</cp:lastPrinted>
  <dcterms:modified xsi:type="dcterms:W3CDTF">2016-01-28T12:56:00Z</dcterms:modified>
  <cp:revision>411</cp:revision>
  <dc:subject/>
  <dc:title>Il giorno 20 Marzo 2007, alle h</dc:title>
</cp:coreProperties>
</file>