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OZZA VERBALE DELLA RIUNIONE DELL’OSSERVATORIO STAMPA FCP DI </w:t>
      </w:r>
      <w:r>
        <w:rPr>
          <w:rFonts w:cs="Arial" w:ascii="Arial" w:hAnsi="Arial"/>
          <w:b/>
          <w:sz w:val="20"/>
          <w:szCs w:val="20"/>
        </w:rPr>
        <w:t>GIOVEDÌ 28 GENNAIO 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giovedì 28 Gennaio 2016 alle ore 11:00, presso la sede FCP in via Petrarca 6 a Milano, si è tenuta la riunione dell’Osservatorio Stampa FCP, per la consegna dei dati del periodo Gennaio-Dicembre 20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Danilo Panella,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Francesca Con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Piera Laurenza, Lucia Guarino, Andrea Vear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in attesa di nom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OMPASS: Barbara Petuc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Michela Scuteri, Renata Cavallina, Grazia Panaro, Chiara La P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Luca De Dominicis, Diletta Cassinis, Emma Curcio, Pierangelo Sarac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: Liliana Bar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Marco Mangeru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periodo Gennaio-Dicembre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provazione del Verbale della Riunione dell’Osservatorio Stampa FCP di martedì 22 Dicembre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nuove testate in concess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azione dei dati dell’Osservatorio Stampa FCP del periodo Gennaio-Dicembre 2015. (All. 1- Presentazione dei dati Gennaio-Dicembre 2015 dell’Osservatorio Stampa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 xml:space="preserve">a Dicembre </w:t>
      </w:r>
      <w:r>
        <w:rPr>
          <w:rFonts w:cs="Arial" w:ascii="Arial" w:hAnsi="Arial"/>
          <w:sz w:val="20"/>
          <w:szCs w:val="20"/>
        </w:rPr>
        <w:t xml:space="preserve">registra un decremento del </w:t>
      </w:r>
      <w:r>
        <w:rPr>
          <w:rFonts w:cs="Arial" w:ascii="Arial" w:hAnsi="Arial"/>
          <w:bCs/>
          <w:sz w:val="20"/>
          <w:szCs w:val="20"/>
        </w:rPr>
        <w:t>-5,7% a fatturato e del -3,0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icembre15vsDicembre14  </w:t>
        <w:tab/>
        <w:t xml:space="preserve">Progressivo Dicembre15vsDicembre14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2,8% </w:t>
        <w:tab/>
        <w:tab/>
        <w:tab/>
        <w:tab/>
        <w:t>-7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+5,7% </w:t>
        <w:tab/>
        <w:tab/>
        <w:tab/>
        <w:tab/>
        <w:t>+2,4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4,1% </w:t>
        <w:tab/>
        <w:tab/>
        <w:tab/>
        <w:tab/>
        <w:t>-6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-4,0% </w:t>
        <w:tab/>
        <w:tab/>
        <w:tab/>
        <w:tab/>
        <w:t>+0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di Servizio:</w:t>
        <w:tab/>
        <w:t>-20,0%</w:t>
        <w:tab/>
        <w:t xml:space="preserve"> </w:t>
        <w:tab/>
        <w:tab/>
        <w:tab/>
        <w:t>-5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Di Servizio:</w:t>
        <w:tab/>
        <w:tab/>
        <w:t xml:space="preserve">-11,5% </w:t>
        <w:tab/>
        <w:tab/>
        <w:tab/>
        <w:tab/>
        <w:t>+4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Rubricata:</w:t>
        <w:tab/>
        <w:t xml:space="preserve">-2,9% </w:t>
        <w:tab/>
        <w:tab/>
        <w:tab/>
        <w:tab/>
        <w:t>-3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Rubricata:</w:t>
        <w:tab/>
        <w:tab/>
        <w:t>-21,5%</w:t>
        <w:tab/>
        <w:tab/>
        <w:tab/>
        <w:tab/>
        <w:t>-12,2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Dicembre </w:t>
      </w:r>
      <w:r>
        <w:rPr>
          <w:rFonts w:cs="Arial" w:ascii="Arial" w:hAnsi="Arial"/>
          <w:sz w:val="20"/>
          <w:szCs w:val="20"/>
        </w:rPr>
        <w:t xml:space="preserve">registra un incremento del </w:t>
      </w:r>
      <w:r>
        <w:rPr>
          <w:rFonts w:cs="Arial" w:ascii="Arial" w:hAnsi="Arial"/>
          <w:bCs/>
          <w:sz w:val="20"/>
          <w:szCs w:val="20"/>
        </w:rPr>
        <w:t>+6,4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Dicembre </w:t>
      </w:r>
      <w:r>
        <w:rPr>
          <w:rFonts w:cs="Arial" w:ascii="Arial" w:hAnsi="Arial"/>
          <w:sz w:val="20"/>
          <w:szCs w:val="20"/>
        </w:rPr>
        <w:t>registra un incremento del +8,3</w:t>
      </w:r>
      <w:r>
        <w:rPr>
          <w:rFonts w:cs="Arial" w:ascii="Arial" w:hAnsi="Arial"/>
          <w:bCs/>
          <w:sz w:val="20"/>
          <w:szCs w:val="20"/>
        </w:rPr>
        <w:t>% a fatturato e del +0,2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Dicembre </w:t>
      </w:r>
      <w:r>
        <w:rPr>
          <w:rFonts w:cs="Arial" w:ascii="Arial" w:hAnsi="Arial"/>
          <w:sz w:val="20"/>
          <w:szCs w:val="20"/>
        </w:rPr>
        <w:t>registra un decremento del -10,4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 xml:space="preserve">Dicembre15vsDicembre14  </w:t>
        <w:tab/>
        <w:t xml:space="preserve">Progressivo Dicembre15vsDicembre14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ab/>
        <w:t xml:space="preserve">+6,4% </w:t>
        <w:tab/>
        <w:tab/>
        <w:tab/>
        <w:tab/>
        <w:t>-3,9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ab/>
        <w:t xml:space="preserve">+3,0% </w:t>
        <w:tab/>
        <w:tab/>
        <w:tab/>
        <w:tab/>
        <w:t>-4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ab/>
        <w:t xml:space="preserve">+11,6% </w:t>
        <w:tab/>
        <w:tab/>
        <w:tab/>
        <w:t>-3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ab/>
        <w:t xml:space="preserve">-4,2% </w:t>
        <w:tab/>
        <w:tab/>
        <w:tab/>
        <w:tab/>
        <w:t>-7,9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Dicembre15vsDicembre14  </w:t>
        <w:tab/>
        <w:t xml:space="preserve">Progressivo Dicembre15vsDicembre14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8,3% </w:t>
        <w:tab/>
        <w:tab/>
        <w:t>+0,2%</w:t>
        <w:tab/>
        <w:tab/>
        <w:tab/>
        <w:t>-4,3%</w:t>
        <w:tab/>
        <w:tab/>
        <w:t>-1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4,5%</w:t>
        <w:tab/>
        <w:tab/>
        <w:t xml:space="preserve">+6,0% </w:t>
        <w:tab/>
        <w:tab/>
        <w:tab/>
        <w:t>-5,1%</w:t>
        <w:tab/>
        <w:tab/>
        <w:t>-0,6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14,0% </w:t>
        <w:tab/>
        <w:t>-6,3%</w:t>
        <w:tab/>
        <w:tab/>
        <w:tab/>
        <w:t>-3,0%</w:t>
        <w:tab/>
        <w:tab/>
        <w:t>-1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1,2% </w:t>
        <w:tab/>
        <w:tab/>
        <w:t>-4,6%</w:t>
        <w:tab/>
        <w:tab/>
        <w:tab/>
        <w:t>-6,2%</w:t>
        <w:tab/>
        <w:tab/>
        <w:t>-6,3 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embre15vsDicembre14  </w:t>
        <w:tab/>
        <w:t xml:space="preserve">Progressivo Dicembre15vsDicembre14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0,4% </w:t>
        <w:tab/>
        <w:tab/>
        <w:tab/>
        <w:tab/>
        <w:tab/>
        <w:t>+0,4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6,7%</w:t>
        <w:tab/>
        <w:tab/>
        <w:tab/>
        <w:tab/>
        <w:tab/>
        <w:t>+12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4,9% </w:t>
        <w:tab/>
        <w:tab/>
        <w:tab/>
        <w:tab/>
        <w:tab/>
        <w:t>-5,2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17,6%</w:t>
        <w:tab/>
        <w:tab/>
        <w:tab/>
        <w:tab/>
        <w:tab/>
        <w:t>-23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-Dicembre 2015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ell’Osservatorio FCP-Assoradio e dell’Osservatorio FCP-Assointernet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rst nuove testate in concess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seppe Peracchi (Hearst Magazines Italia) sottopone ai presenti una serie di testate da poco acquisite in concessione, proponendo per ogni testata l’inserimento nei Gruppi Periodici di seguito specificat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ero, Vero Tv, Stop, Miracoli (tutti settimanali): FAMILIA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nna al Top (settimanale), CONFESSIONI DONNA, RAKAM (mensili) - ALTRI FEMMIN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ero Cucina (mensile) - CUCI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ero Salute (mensile) - BENESSE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 Casa (mensile) - ALTRI ARRED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senti approvano all’unanimità l’inserimento nei suddetti Gruppi, che avverrà dall’elaborazione del dato di Gennaio 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del Verbale della Riunione dell’Osservatorio Stampa FCP di martedì 22 Dicembre 2015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Verbale Riunione Osservatorio Stampa FCP 22.12.2015).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1,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Responsabile Generale FCP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8:00Z</dcterms:created>
  <dc:creator>zzz</dc:creator>
  <dc:description/>
  <cp:keywords/>
  <dc:language>en-US</dc:language>
  <cp:lastModifiedBy>Luca Franzoni</cp:lastModifiedBy>
  <cp:lastPrinted>2016-02-01T14:36:00Z</cp:lastPrinted>
  <dcterms:modified xsi:type="dcterms:W3CDTF">2016-02-01T13:46:00Z</dcterms:modified>
  <cp:revision>437</cp:revision>
  <dc:subject/>
  <dc:title>Il giorno 20 Marzo 2007, alle h</dc:title>
</cp:coreProperties>
</file>