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OZZA VERBALE DELLA RIUNIONE DELL’OSSERVATORIO STAMPA FCP DI LUNE</w:t>
      </w:r>
      <w:r>
        <w:rPr>
          <w:rFonts w:cs="Arial" w:ascii="Arial" w:hAnsi="Arial"/>
          <w:b/>
          <w:sz w:val="20"/>
          <w:szCs w:val="20"/>
        </w:rPr>
        <w:t>DÌ 28 NOVEMBR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lunedì 28 Novembre 2016 alle ore 14:30, presso la sede FCP in via Petrarca 6 a Milano, si è tenuta la riunione dell’Osservatorio Stampa FCP, per la consegna dei dati del mese di Ottobre 201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Laura Pantale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IAMOND DIGITAL: Francesco Tara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Ernesto Palmieri,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PUBBLICITÀ: Cristina Fung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PUBBLICITÀ: Andrea Veardo, Andrea Cas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Paolo Conged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NZONI: Alessandro Furgione, Clara Viviani, Giulio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MPASS: Elena di Raimon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CS: Francesca Conca, Rocco Mancini, Teresa Sangiovan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24 ORE: Renata Cavallina, Grazia Panaro, Michela Scuteri, Chiara La P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Luca De Dominicis, Diletta Cassinis, Emma Curcio, Pierangelo Sarac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: Liliana Bari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Marco Mangeruca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Laura Selvagg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Luca Franzon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i dati dell’Osservatorio Stampa FCP del periodo Gennaio-Ottobr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tetico aggiornamento dagli altri Osservato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pprovazione del Verbale della Riunione dell’Osservatorio Stampa FCP di venerdì 28 Ottobr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ei dati dell’Osservatorio Stampa FCP del periodo Gennaio-Ottobre 2016 (All. 1 - Presentazione dei dati del periodo Gennaio-Ottobre 2016 dell’Osservatorio Stampa)</w:t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Quotidiani </w:t>
      </w:r>
      <w:r>
        <w:rPr>
          <w:rFonts w:cs="Arial" w:ascii="Arial" w:hAnsi="Arial"/>
          <w:bCs/>
          <w:sz w:val="20"/>
          <w:szCs w:val="20"/>
        </w:rPr>
        <w:t xml:space="preserve">a Ottobre </w:t>
      </w:r>
      <w:r>
        <w:rPr>
          <w:rFonts w:cs="Arial" w:ascii="Arial" w:hAnsi="Arial"/>
          <w:sz w:val="20"/>
          <w:szCs w:val="20"/>
        </w:rPr>
        <w:t xml:space="preserve">registra un decremento </w:t>
      </w:r>
      <w:r>
        <w:rPr>
          <w:rFonts w:cs="Arial" w:ascii="Arial" w:hAnsi="Arial"/>
          <w:bCs/>
          <w:sz w:val="20"/>
          <w:szCs w:val="20"/>
        </w:rPr>
        <w:t xml:space="preserve">a fatturato </w:t>
      </w:r>
      <w:r>
        <w:rPr>
          <w:rFonts w:cs="Arial" w:ascii="Arial" w:hAnsi="Arial"/>
          <w:sz w:val="20"/>
          <w:szCs w:val="20"/>
        </w:rPr>
        <w:t>del -16,2</w:t>
      </w:r>
      <w:r>
        <w:rPr>
          <w:rFonts w:cs="Arial" w:ascii="Arial" w:hAnsi="Arial"/>
          <w:bCs/>
          <w:sz w:val="20"/>
          <w:szCs w:val="20"/>
        </w:rPr>
        <w:t xml:space="preserve">% e un </w:t>
      </w:r>
      <w:r>
        <w:rPr>
          <w:rFonts w:cs="Arial" w:ascii="Arial" w:hAnsi="Arial"/>
          <w:sz w:val="20"/>
          <w:szCs w:val="20"/>
        </w:rPr>
        <w:t xml:space="preserve">decremento </w:t>
      </w:r>
      <w:r>
        <w:rPr>
          <w:rFonts w:cs="Arial" w:ascii="Arial" w:hAnsi="Arial"/>
          <w:bCs/>
          <w:sz w:val="20"/>
          <w:szCs w:val="20"/>
        </w:rPr>
        <w:t>del -6,5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Ottobre16vsOttobre15  </w:t>
        <w:tab/>
        <w:tab/>
        <w:t xml:space="preserve">Progressivo Ottobre16vsOttobre15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om. Nazionale:</w:t>
        <w:tab/>
        <w:t xml:space="preserve">-22,2% </w:t>
        <w:tab/>
        <w:tab/>
        <w:tab/>
        <w:tab/>
        <w:t>-8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Nazionale:</w:t>
        <w:tab/>
        <w:t xml:space="preserve">-20,2% </w:t>
        <w:tab/>
        <w:tab/>
        <w:tab/>
        <w:tab/>
        <w:t>+2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om. Locale:</w:t>
        <w:tab/>
        <w:t xml:space="preserve">-12,7% </w:t>
        <w:tab/>
        <w:tab/>
        <w:tab/>
        <w:tab/>
        <w:t>-3,9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Com. Locale:</w:t>
        <w:tab/>
        <w:t xml:space="preserve">-3,4% </w:t>
        <w:tab/>
        <w:tab/>
        <w:tab/>
        <w:tab/>
        <w:t>-1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lassified:</w:t>
        <w:tab/>
        <w:t xml:space="preserve">-11,3% </w:t>
        <w:tab/>
        <w:tab/>
        <w:tab/>
        <w:tab/>
        <w:t>-9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Classified:</w:t>
        <w:tab/>
        <w:tab/>
        <w:t>-2,5%</w:t>
        <w:tab/>
        <w:tab/>
        <w:tab/>
        <w:tab/>
        <w:t>-11,3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Legale:</w:t>
        <w:tab/>
        <w:tab/>
        <w:t xml:space="preserve">+7,1% </w:t>
        <w:tab/>
        <w:tab/>
        <w:tab/>
        <w:tab/>
        <w:t>-8,1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Legale:</w:t>
        <w:tab/>
        <w:tab/>
        <w:t>+33,7%</w:t>
        <w:tab/>
        <w:tab/>
        <w:tab/>
        <w:tab/>
        <w:t>+5,6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Finanziaria:</w:t>
        <w:tab/>
        <w:t xml:space="preserve">-27,3% </w:t>
        <w:tab/>
        <w:tab/>
        <w:tab/>
        <w:tab/>
        <w:t>-15,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Finanziaria:</w:t>
        <w:tab/>
        <w:tab/>
        <w:t>-11,1%</w:t>
        <w:tab/>
        <w:tab/>
        <w:tab/>
        <w:tab/>
        <w:t>+0,9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ANI – Peso % del Fatturato e degli Spaz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gressivo a Ottobre 201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604774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ERIODICI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Ottobre </w:t>
      </w:r>
      <w:r>
        <w:rPr>
          <w:rFonts w:cs="Arial" w:ascii="Arial" w:hAnsi="Arial"/>
          <w:sz w:val="20"/>
          <w:szCs w:val="20"/>
        </w:rPr>
        <w:t>registra un decremento del -3,7</w:t>
      </w:r>
      <w:r>
        <w:rPr>
          <w:rFonts w:cs="Arial" w:ascii="Arial" w:hAnsi="Arial"/>
          <w:bCs/>
          <w:sz w:val="20"/>
          <w:szCs w:val="20"/>
        </w:rPr>
        <w:t>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91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RE 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Ottobre </w:t>
      </w:r>
      <w:r>
        <w:rPr>
          <w:rFonts w:cs="Arial" w:ascii="Arial" w:hAnsi="Arial"/>
          <w:sz w:val="20"/>
          <w:szCs w:val="20"/>
        </w:rPr>
        <w:t>registra un decremento del -2,7</w:t>
      </w:r>
      <w:r>
        <w:rPr>
          <w:rFonts w:cs="Arial" w:ascii="Arial" w:hAnsi="Arial"/>
          <w:bCs/>
          <w:sz w:val="20"/>
          <w:szCs w:val="20"/>
        </w:rPr>
        <w:t>% a fatturato e un incremento del +1,8% a spaz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E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Ottobre </w:t>
      </w:r>
      <w:r>
        <w:rPr>
          <w:rFonts w:cs="Arial" w:ascii="Arial" w:hAnsi="Arial"/>
          <w:sz w:val="20"/>
          <w:szCs w:val="20"/>
        </w:rPr>
        <w:t>registra un decremento del -11,9</w:t>
      </w:r>
      <w:r>
        <w:rPr>
          <w:rFonts w:cs="Arial" w:ascii="Arial" w:hAnsi="Arial"/>
          <w:bCs/>
          <w:sz w:val="20"/>
          <w:szCs w:val="20"/>
        </w:rPr>
        <w:t>% a fattura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 xml:space="preserve">Ottobre16vsOttobre15  </w:t>
        <w:tab/>
        <w:tab/>
        <w:t xml:space="preserve">Progressivo Ottobre16vsOttobre15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ab/>
        <w:t xml:space="preserve">-3,7% </w:t>
        <w:tab/>
        <w:tab/>
        <w:tab/>
        <w:tab/>
        <w:t>-3,8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ab/>
        <w:t xml:space="preserve">-4,8% </w:t>
        <w:tab/>
        <w:tab/>
        <w:tab/>
        <w:tab/>
        <w:t>-4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ab/>
        <w:t xml:space="preserve">-1,6% </w:t>
        <w:tab/>
        <w:tab/>
        <w:tab/>
        <w:tab/>
        <w:t>-0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ab/>
        <w:t xml:space="preserve">-11,1% </w:t>
        <w:tab/>
        <w:tab/>
        <w:tab/>
        <w:tab/>
        <w:t>-20,4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Ottobre16vsOttobre15  </w:t>
        <w:tab/>
        <w:tab/>
        <w:tab/>
        <w:t xml:space="preserve">Progressivo Ottobre16vsOttobre15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2,7% </w:t>
        <w:tab/>
        <w:tab/>
        <w:t>+1,8%</w:t>
        <w:tab/>
        <w:tab/>
        <w:tab/>
        <w:t>-3,5%</w:t>
        <w:tab/>
        <w:tab/>
        <w:t>+1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5,0%</w:t>
        <w:tab/>
        <w:tab/>
        <w:t xml:space="preserve">+0,3% </w:t>
        <w:tab/>
        <w:tab/>
        <w:tab/>
        <w:t>-4,2%</w:t>
        <w:tab/>
        <w:tab/>
        <w:t>+3,8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+0,8% </w:t>
        <w:tab/>
        <w:tab/>
        <w:t>+4,9%</w:t>
        <w:tab/>
        <w:tab/>
        <w:tab/>
        <w:t>-0,8%</w:t>
        <w:tab/>
        <w:tab/>
        <w:t>+2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7,0% </w:t>
        <w:tab/>
        <w:tab/>
        <w:t>-2,8%</w:t>
        <w:tab/>
        <w:tab/>
        <w:tab/>
        <w:t>-19,5%</w:t>
        <w:tab/>
        <w:tab/>
        <w:t>-16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Ottobre16vsOttobre15  </w:t>
        <w:tab/>
        <w:tab/>
        <w:tab/>
        <w:t xml:space="preserve">Progressivo Ottobre16vsOttobre15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11,9% </w:t>
        <w:tab/>
        <w:tab/>
        <w:tab/>
        <w:tab/>
        <w:tab/>
        <w:t>-6,1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2,9%</w:t>
        <w:tab/>
        <w:tab/>
        <w:tab/>
        <w:tab/>
        <w:tab/>
        <w:t>-14,3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14,8% </w:t>
        <w:tab/>
        <w:tab/>
        <w:tab/>
        <w:tab/>
        <w:tab/>
        <w:t>+1,8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>-59,4%</w:t>
        <w:tab/>
        <w:tab/>
        <w:tab/>
        <w:tab/>
        <w:tab/>
        <w:t>-32,1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te nuove/chiu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nto per i Quotidiani che per i Periodici Chiara Castelli comunica le testate nuove/chiuse nel periodo Gennaio-Ottobre 2016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dagli altri Osservator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uca Franzoni aggiorna sinteticamente i presenti sui dati di Ottobre dell’Osservatorio FCP-Assoradio e dell’Osservatorio FCP-Assointernet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del Verbale della Riunione dell’Osservatorio Stampa FCP di venerdì 28 Ottobre 2016</w:t>
      </w:r>
    </w:p>
    <w:p>
      <w:pPr>
        <w:pStyle w:val="Normal"/>
        <w:tabs>
          <w:tab w:val="clear" w:pos="708"/>
          <w:tab w:val="left" w:pos="42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sz w:val="20"/>
          <w:szCs w:val="20"/>
        </w:rPr>
        <w:t xml:space="preserve"> (All. 2 - Verbale Riunione Osservatorio Stampa FCP di venerdì 28 Ottobre 2016).</w:t>
      </w:r>
    </w:p>
    <w:p>
      <w:pPr>
        <w:pStyle w:val="Normal"/>
        <w:tabs>
          <w:tab w:val="clear" w:pos="708"/>
          <w:tab w:val="left" w:pos="4578" w:leader="none"/>
          <w:tab w:val="left" w:pos="658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 ore 15:3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 Franzoni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Responsabile Generale FCP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2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8:00Z</dcterms:created>
  <dc:creator>zzz</dc:creator>
  <dc:description/>
  <cp:keywords/>
  <dc:language>en-US</dc:language>
  <cp:lastModifiedBy>Luca Franzoni</cp:lastModifiedBy>
  <cp:lastPrinted>2016-12-05T16:43:00Z</cp:lastPrinted>
  <dcterms:modified xsi:type="dcterms:W3CDTF">2016-12-05T16:07:00Z</dcterms:modified>
  <cp:revision>588</cp:revision>
  <dc:subject/>
  <dc:title>Il giorno 20 Marzo 2007, alle h</dc:title>
</cp:coreProperties>
</file>