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OZZA VERBALE DELLA RIUNIONE DELL’OSSERVATORIO STAMPA FCP DI </w:t>
      </w:r>
      <w:r>
        <w:rPr>
          <w:rFonts w:cs="Arial" w:ascii="Arial" w:hAnsi="Arial"/>
          <w:b/>
          <w:sz w:val="20"/>
          <w:szCs w:val="20"/>
        </w:rPr>
        <w:t>MERCOLEDÌ 29 GIUGNO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giorno mercoledì 29 giugno 2016 alle ore 09:30, presso la sede FCP in via Petrarca 6 a Milano, si è tenuta la riunione dell’Osservatorio Stampa FCP, per la consegna dei dati del mese di Maggio 2016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IRO PUBBLICITÀ: Cristina Fung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MOND DIGITAL: Francesco Tara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NETWORK: Liliana Barin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MEDIA: Ernesto Palmieri, Mauro Poli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PUBBLICITÀ: Andrea Veardo, Francesco Lodigiani, Lucia Guar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. CONDÉ’ NAST: Laura Pantale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ITORIALE DOMUS: Stefania Cappellini, Paola Caravaggi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S: Paolo Congeda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ST MAGAZINE ITALIA: Giuseppe Peracch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ZONI: Giulio Napo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TERRANEA: Giorgio Martinelli, Cinzia Donv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ICA: Rossana Di Giusepp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Q: Francesca Mezzetti, Lucia Notarri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MME: Lorena Cammarota, Mauro Mancu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 SUD: Giorgio Martinelli, Cinzia Donv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A: Marco Aschedami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ADIGE: Gianluca Tinazz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UBLIEDI: Carlo Donetti, Giovanna Magnani, Michele Con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KOMPASS: Elena di Raimon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CS: Francesca Con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Y ITALIA: Marco Morn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OLE 24 ORE: Renata Cavallina, Grazia Panaro, Michela Scuteri, Chiara La Po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D: Luca De Dominicis, Diletta Cassinis, Emma Curcio, Pierangelo Sarace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M: Caterina Caliri, Clelia Font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O: Davide Bianchini, Giancarlo Nig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BILIA: Marco Mangeru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rtecipano ai lavor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PLY:</w:t>
        <w:tab/>
        <w:t>Chiara Castelli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ura Selvaggi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CP: </w:t>
        <w:tab/>
        <w:tab/>
        <w:t>Luca Franzoni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atella Sciacca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rdine del Giorno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zione dei dati dell’Osservatorio Stampa FCP del periodo Gennaio-Maggio 201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Mediamond richiesta inserimento testata ”Icon Design” nel segmento “Arredamento Design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tetico aggiornamento dagli altri Osservator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zione del Verbale della Riunione dell’Osservatorio Stampa FCP di Giovedì 28 Aprile 201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ventu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01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RBAL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zione dei dati dell’Osservatorio Stampa FCP del periodo Gennaio-Maggio 2016 (All. 1 - Presentazione dei dati del periodo Gennaio-Maggio 2016 dell’Osservatorio Stampa)</w:t>
      </w:r>
    </w:p>
    <w:p>
      <w:pPr>
        <w:pStyle w:val="Normal"/>
        <w:tabs>
          <w:tab w:val="clear" w:pos="708"/>
          <w:tab w:val="left" w:pos="6235" w:leader="none"/>
          <w:tab w:val="left" w:pos="8328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OTIDIANI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 QUOTIDIANI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Quotidiani </w:t>
      </w:r>
      <w:r>
        <w:rPr>
          <w:rFonts w:cs="Arial" w:ascii="Arial" w:hAnsi="Arial"/>
          <w:bCs/>
          <w:sz w:val="20"/>
          <w:szCs w:val="20"/>
        </w:rPr>
        <w:t xml:space="preserve">a Maggio </w:t>
      </w:r>
      <w:r>
        <w:rPr>
          <w:rFonts w:cs="Arial" w:ascii="Arial" w:hAnsi="Arial"/>
          <w:sz w:val="20"/>
          <w:szCs w:val="20"/>
        </w:rPr>
        <w:t xml:space="preserve">registra un decremento </w:t>
      </w:r>
      <w:r>
        <w:rPr>
          <w:rFonts w:cs="Arial" w:ascii="Arial" w:hAnsi="Arial"/>
          <w:bCs/>
          <w:sz w:val="20"/>
          <w:szCs w:val="20"/>
        </w:rPr>
        <w:t xml:space="preserve">a fatturato </w:t>
      </w:r>
      <w:r>
        <w:rPr>
          <w:rFonts w:cs="Arial" w:ascii="Arial" w:hAnsi="Arial"/>
          <w:sz w:val="20"/>
          <w:szCs w:val="20"/>
        </w:rPr>
        <w:t>del -10,2</w:t>
      </w:r>
      <w:r>
        <w:rPr>
          <w:rFonts w:cs="Arial" w:ascii="Arial" w:hAnsi="Arial"/>
          <w:bCs/>
          <w:sz w:val="20"/>
          <w:szCs w:val="20"/>
        </w:rPr>
        <w:t xml:space="preserve">% e un </w:t>
      </w:r>
      <w:r>
        <w:rPr>
          <w:rFonts w:cs="Arial" w:ascii="Arial" w:hAnsi="Arial"/>
          <w:sz w:val="20"/>
          <w:szCs w:val="20"/>
        </w:rPr>
        <w:t xml:space="preserve">incremento </w:t>
      </w:r>
      <w:r>
        <w:rPr>
          <w:rFonts w:cs="Arial" w:ascii="Arial" w:hAnsi="Arial"/>
          <w:bCs/>
          <w:sz w:val="20"/>
          <w:szCs w:val="20"/>
        </w:rPr>
        <w:t>del +4,3% a spazio.</w:t>
      </w:r>
    </w:p>
    <w:p>
      <w:pPr>
        <w:pStyle w:val="Normal"/>
        <w:tabs>
          <w:tab w:val="clear" w:pos="708"/>
          <w:tab w:val="left" w:pos="9195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iara Castelli (Reply Consulting) illustra nel dettaglio il report: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Maggio16vsMaggio15  </w:t>
        <w:tab/>
        <w:tab/>
        <w:t xml:space="preserve">Progressivo Maggio16vsMaggio15 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Fatturato Com. Nazionale:</w:t>
        <w:tab/>
        <w:t xml:space="preserve">-12,8% </w:t>
        <w:tab/>
        <w:tab/>
        <w:tab/>
        <w:tab/>
        <w:t>-4,1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Spazi Com. Nazionale:</w:t>
        <w:tab/>
        <w:t xml:space="preserve">+15,2% </w:t>
        <w:tab/>
        <w:tab/>
        <w:tab/>
        <w:t>+20,1%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Fatturato Com. Locale:</w:t>
        <w:tab/>
        <w:t xml:space="preserve">-7,0% </w:t>
        <w:tab/>
        <w:tab/>
        <w:tab/>
        <w:tab/>
        <w:t>-2,7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Spazi Com. Locale:</w:t>
        <w:tab/>
        <w:t xml:space="preserve">+2,2% </w:t>
        <w:tab/>
        <w:tab/>
        <w:tab/>
        <w:tab/>
        <w:t>+0,6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Fatturato di Servizio:</w:t>
        <w:tab/>
        <w:t>-12,1%</w:t>
        <w:tab/>
        <w:t xml:space="preserve"> </w:t>
        <w:tab/>
        <w:tab/>
        <w:tab/>
        <w:t>-7,3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Spazi Di Servizio:</w:t>
        <w:tab/>
        <w:tab/>
        <w:t xml:space="preserve">+5,7% </w:t>
        <w:tab/>
        <w:tab/>
        <w:tab/>
        <w:tab/>
        <w:t>+7,1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Fatturato Rubricata:</w:t>
        <w:tab/>
        <w:t xml:space="preserve">-2,5% </w:t>
        <w:tab/>
        <w:tab/>
        <w:tab/>
        <w:tab/>
        <w:t>-10,4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Spazi Rubricata:</w:t>
        <w:tab/>
        <w:tab/>
        <w:t>-12,1%</w:t>
        <w:tab/>
        <w:tab/>
        <w:tab/>
        <w:tab/>
        <w:t>-9,3%</w:t>
        <w:tab/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IC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097" w:leader="none"/>
        </w:tabs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 PERIODICI</w:t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Periodici </w:t>
      </w:r>
      <w:r>
        <w:rPr>
          <w:rFonts w:cs="Arial" w:ascii="Arial" w:hAnsi="Arial"/>
          <w:bCs/>
          <w:sz w:val="20"/>
          <w:szCs w:val="20"/>
        </w:rPr>
        <w:t xml:space="preserve">a Maggio </w:t>
      </w:r>
      <w:r>
        <w:rPr>
          <w:rFonts w:cs="Arial" w:ascii="Arial" w:hAnsi="Arial"/>
          <w:sz w:val="20"/>
          <w:szCs w:val="20"/>
        </w:rPr>
        <w:t>registra un decremento del -10,6</w:t>
      </w:r>
      <w:r>
        <w:rPr>
          <w:rFonts w:cs="Arial" w:ascii="Arial" w:hAnsi="Arial"/>
          <w:bCs/>
          <w:sz w:val="20"/>
          <w:szCs w:val="20"/>
        </w:rPr>
        <w:t>%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391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ELLARE </w:t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Periodici </w:t>
      </w:r>
      <w:r>
        <w:rPr>
          <w:rFonts w:cs="Arial" w:ascii="Arial" w:hAnsi="Arial"/>
          <w:bCs/>
          <w:sz w:val="20"/>
          <w:szCs w:val="20"/>
        </w:rPr>
        <w:t xml:space="preserve">a Maggio </w:t>
      </w:r>
      <w:r>
        <w:rPr>
          <w:rFonts w:cs="Arial" w:ascii="Arial" w:hAnsi="Arial"/>
          <w:sz w:val="20"/>
          <w:szCs w:val="20"/>
        </w:rPr>
        <w:t>registra un decremento del -8,1</w:t>
      </w:r>
      <w:r>
        <w:rPr>
          <w:rFonts w:cs="Arial" w:ascii="Arial" w:hAnsi="Arial"/>
          <w:bCs/>
          <w:sz w:val="20"/>
          <w:szCs w:val="20"/>
        </w:rPr>
        <w:t>% a fatturato un incremento del -2,9% a spazi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282" w:leader="none"/>
        </w:tabs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CIALE 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Periodici </w:t>
      </w:r>
      <w:r>
        <w:rPr>
          <w:rFonts w:cs="Arial" w:ascii="Arial" w:hAnsi="Arial"/>
          <w:bCs/>
          <w:sz w:val="20"/>
          <w:szCs w:val="20"/>
        </w:rPr>
        <w:t xml:space="preserve">a Marzo </w:t>
      </w:r>
      <w:r>
        <w:rPr>
          <w:rFonts w:cs="Arial" w:ascii="Arial" w:hAnsi="Arial"/>
          <w:sz w:val="20"/>
          <w:szCs w:val="20"/>
        </w:rPr>
        <w:t>registra un decremento del -32,6</w:t>
      </w:r>
      <w:r>
        <w:rPr>
          <w:rFonts w:cs="Arial" w:ascii="Arial" w:hAnsi="Arial"/>
          <w:bCs/>
          <w:sz w:val="20"/>
          <w:szCs w:val="20"/>
        </w:rPr>
        <w:t>% a fatturat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iara Castelli illustra nel dettaglio il report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PERIODIC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</w:t>
        <w:tab/>
        <w:tab/>
        <w:tab/>
        <w:t xml:space="preserve">Maggio16vsMaggio15  </w:t>
        <w:tab/>
        <w:tab/>
        <w:t xml:space="preserve">Progressivo Maggio16vsMaggio15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Periodici:</w:t>
        <w:tab/>
        <w:tab/>
        <w:tab/>
        <w:t xml:space="preserve">-10,6% </w:t>
        <w:tab/>
        <w:tab/>
        <w:tab/>
        <w:tab/>
        <w:t>-3,3%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ttimanali:</w:t>
        <w:tab/>
        <w:tab/>
        <w:tab/>
        <w:t xml:space="preserve">-14,4% </w:t>
        <w:tab/>
        <w:tab/>
        <w:tab/>
        <w:tab/>
        <w:t>-4,3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sili:</w:t>
        <w:tab/>
        <w:tab/>
        <w:tab/>
        <w:tab/>
        <w:t xml:space="preserve">+0,1% </w:t>
        <w:tab/>
        <w:tab/>
        <w:tab/>
        <w:tab/>
        <w:t>+0,8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tre Periodicità:</w:t>
        <w:tab/>
        <w:tab/>
        <w:t xml:space="preserve">-43,5% </w:t>
        <w:tab/>
        <w:tab/>
        <w:tab/>
        <w:tab/>
        <w:t>-27,4%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TABELLARE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Maggio16vsMaggio15  </w:t>
        <w:tab/>
        <w:tab/>
        <w:t xml:space="preserve"> </w:t>
        <w:tab/>
        <w:t xml:space="preserve">Progressivo Maggio16vsMaggio15 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</w:t>
        <w:tab/>
        <w:t>Spazio</w:t>
        <w:tab/>
        <w:tab/>
        <w:tab/>
        <w:t>Fatturato</w:t>
        <w:tab/>
        <w:t>Spazio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Periodici:</w:t>
        <w:tab/>
        <w:tab/>
        <w:t xml:space="preserve">-8,1% </w:t>
        <w:tab/>
        <w:tab/>
        <w:t>-1,1%</w:t>
        <w:tab/>
        <w:tab/>
        <w:tab/>
        <w:t>-2,9%</w:t>
        <w:tab/>
        <w:tab/>
        <w:t>+3,1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ttimanali:</w:t>
        <w:tab/>
        <w:tab/>
        <w:t>-10,8%</w:t>
        <w:tab/>
        <w:tab/>
        <w:t xml:space="preserve">-0,3% </w:t>
        <w:tab/>
        <w:tab/>
        <w:tab/>
        <w:t>-3,2%</w:t>
        <w:tab/>
        <w:tab/>
        <w:t>+7,0%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sili:</w:t>
        <w:tab/>
        <w:tab/>
        <w:tab/>
        <w:t xml:space="preserve">+1,1% </w:t>
        <w:tab/>
        <w:tab/>
        <w:t>+3,8%</w:t>
        <w:tab/>
        <w:tab/>
        <w:tab/>
        <w:t>+0,4%</w:t>
        <w:tab/>
        <w:tab/>
        <w:t>+2,5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tre Periodicità:</w:t>
        <w:tab/>
        <w:t xml:space="preserve">-40,9% </w:t>
        <w:tab/>
        <w:tab/>
        <w:t>-32,0%</w:t>
        <w:tab/>
        <w:tab/>
        <w:tab/>
        <w:t>-27,3%</w:t>
        <w:tab/>
        <w:tab/>
        <w:t>-22,8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SPECIAL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Maggio16vsMaggio15  </w:t>
        <w:tab/>
        <w:tab/>
        <w:t xml:space="preserve"> </w:t>
        <w:tab/>
        <w:t xml:space="preserve">Progressivo Maggio16vsMaggio15 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</w:t>
        <w:tab/>
        <w:tab/>
        <w:tab/>
        <w:tab/>
        <w:t>Fatturato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Periodici:</w:t>
        <w:tab/>
        <w:tab/>
        <w:t xml:space="preserve">-32,6% </w:t>
        <w:tab/>
        <w:tab/>
        <w:tab/>
        <w:tab/>
        <w:tab/>
        <w:t>-7,0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ttimanali:</w:t>
        <w:tab/>
        <w:tab/>
        <w:t>-45,7%</w:t>
        <w:tab/>
        <w:tab/>
        <w:tab/>
        <w:tab/>
        <w:tab/>
        <w:t>-17,6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sili:</w:t>
        <w:tab/>
        <w:tab/>
        <w:tab/>
        <w:t xml:space="preserve">-8,3% </w:t>
        <w:tab/>
        <w:tab/>
        <w:tab/>
        <w:tab/>
        <w:tab/>
        <w:t>+3,7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tre Periodicità:</w:t>
        <w:tab/>
        <w:t>-71,0%</w:t>
        <w:tab/>
        <w:tab/>
        <w:tab/>
        <w:tab/>
        <w:tab/>
        <w:t>+29,8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ate nuove/chiu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nto per i Quotidiani che per i Periodici Chiara Castelli comunica le testate nuove/chiuse nel periodo Gennaio-Maggio 2016.</w:t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amond richiesta inserimento testata ”Icon Design” nel segmento “Arredamento Design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rancesco Tarallo (Mediamond) propone ai presenti lo spostamento di Icon Design nel Gruppo T1-Arredamento Desig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i la testata è dichiarata con Panorama Icon nel Gruppo M-Maschili Stili di vita, ma dal 2016 sta uscendo singolarmente, previsti 7 numeri/an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nanimità i presenti approvano lo spost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tetico aggiornamento dagli altri Osservatori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Luca Franzoni aggiorna sinteticamente i presenti sui dati di Maggio dell’Osservatorio FCP-Assoradio e dell’Osservatorio FCP-Assointernet.</w:t>
      </w:r>
    </w:p>
    <w:p>
      <w:pPr>
        <w:pStyle w:val="Normal"/>
        <w:jc w:val="both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zione del Verbale della Riunione dell’Osservatorio Stampa FCP di Giovedì 28 Aprile 2016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ci sono richieste di modifica e il verbale viene approvato.</w:t>
      </w:r>
      <w:r>
        <w:rPr>
          <w:rFonts w:cs="Arial" w:ascii="Arial" w:hAnsi="Arial"/>
          <w:b/>
          <w:sz w:val="20"/>
          <w:szCs w:val="20"/>
        </w:rPr>
        <w:t xml:space="preserve"> (All. 2 - Verbale Riunione Osservatorio Stampa FCP di Giovedì 28 Aprile 2016).</w:t>
      </w:r>
    </w:p>
    <w:p>
      <w:pPr>
        <w:pStyle w:val="Normal"/>
        <w:tabs>
          <w:tab w:val="clear" w:pos="708"/>
          <w:tab w:val="left" w:pos="457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rie ed eventual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vengono proposti argomenti aggiunti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le ore 10:30 circa la riunione ha term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a Franzoni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  <w:szCs w:val="20"/>
        </w:rPr>
        <w:t>Responsabile Generale FCP</w:t>
      </w:r>
    </w:p>
    <w:p>
      <w:pPr>
        <w:pStyle w:val="Normal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8:00Z</dcterms:created>
  <dc:creator>zzz</dc:creator>
  <dc:description/>
  <cp:keywords/>
  <dc:language>en-US</dc:language>
  <cp:lastModifiedBy>Luca Franzoni</cp:lastModifiedBy>
  <cp:lastPrinted>2016-06-30T16:01:00Z</cp:lastPrinted>
  <dcterms:modified xsi:type="dcterms:W3CDTF">2016-06-30T14:36:00Z</dcterms:modified>
  <cp:revision>519</cp:revision>
  <dc:subject/>
  <dc:title>Il giorno 20 Marzo 2007, alle h</dc:title>
</cp:coreProperties>
</file>