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OZZA VERBALE DELLA RIUNIONE DELL’OSSERVATORIO STAMPA FCP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ER</w:t>
      </w:r>
      <w:r>
        <w:rPr>
          <w:rFonts w:cs="Arial" w:ascii="Arial" w:hAnsi="Arial"/>
          <w:b/>
          <w:sz w:val="20"/>
          <w:szCs w:val="20"/>
        </w:rPr>
        <w:t>DÌ 28 OTTOBRE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venerdì 28 Ottobre 2016 alle ore 09:30, presso la sede FCP in via Petrarca 6 a Milano, si è tenuta la riunione dell’Osservatorio Stampa FCP, per la consegna dei dati del mese di Settembre 2016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Ernesto Palmieri,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, Andrea Cas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KOMPASS: Elena di Raimon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S: Francesca Conca, Rocco Mancini, Teresa Sangiovan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Luca De Dominicis, Diletta Cassinis, Emma Curcio, Pierangelo Sarace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NETWORK: Liliana Bari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Marco Mangeruca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ura Selvaggi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Luca Franzoni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zione dei dati dell’Osservatorio Stampa FCP del periodo Gennaio-Settembre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tetico aggiornamento dagli altri Osservatori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del Verbale della Riunione dell’Osservatorio Stampa FCP di Mercoledì 27 Luglio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e eventuali</w:t>
      </w:r>
    </w:p>
    <w:p>
      <w:pPr>
        <w:pStyle w:val="Normal"/>
        <w:tabs>
          <w:tab w:val="clear" w:pos="708"/>
          <w:tab w:val="left" w:pos="2201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zione dei dati dell’Osservatorio Stampa FCP del periodo Gennaio-Settembre 2016 (All. 1 - Presentazione dei dati del periodo Gennaio-Settembre 2016 dell’Osservatorio Stampa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 xml:space="preserve">a Settembre </w:t>
      </w:r>
      <w:r>
        <w:rPr>
          <w:rFonts w:cs="Arial" w:ascii="Arial" w:hAnsi="Arial"/>
          <w:sz w:val="20"/>
          <w:szCs w:val="20"/>
        </w:rPr>
        <w:t xml:space="preserve">r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10,1</w:t>
      </w:r>
      <w:r>
        <w:rPr>
          <w:rFonts w:cs="Arial" w:ascii="Arial" w:hAnsi="Arial"/>
          <w:bCs/>
          <w:sz w:val="20"/>
          <w:szCs w:val="20"/>
        </w:rPr>
        <w:t xml:space="preserve">% e un </w:t>
      </w:r>
      <w:r>
        <w:rPr>
          <w:rFonts w:cs="Arial" w:ascii="Arial" w:hAnsi="Arial"/>
          <w:sz w:val="20"/>
          <w:szCs w:val="20"/>
        </w:rPr>
        <w:t xml:space="preserve">decremento </w:t>
      </w:r>
      <w:r>
        <w:rPr>
          <w:rFonts w:cs="Arial" w:ascii="Arial" w:hAnsi="Arial"/>
          <w:bCs/>
          <w:sz w:val="20"/>
          <w:szCs w:val="20"/>
        </w:rPr>
        <w:t>del -3,7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Settembre16vsSettembre15  </w:t>
        <w:tab/>
        <w:t xml:space="preserve">Progressivo Settembre16vsSettembre15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14,5% </w:t>
        <w:tab/>
        <w:tab/>
        <w:tab/>
        <w:tab/>
        <w:t>-5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-18,0% </w:t>
        <w:tab/>
        <w:tab/>
        <w:tab/>
        <w:tab/>
        <w:t>+6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6,8% </w:t>
        <w:tab/>
        <w:tab/>
        <w:tab/>
        <w:tab/>
        <w:t>-2,7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+0,1% </w:t>
        <w:tab/>
        <w:tab/>
        <w:tab/>
        <w:tab/>
        <w:t>-0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Classified:</w:t>
        <w:tab/>
        <w:t xml:space="preserve">-7,9% </w:t>
        <w:tab/>
        <w:tab/>
        <w:tab/>
        <w:tab/>
        <w:t>-8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lassified:</w:t>
        <w:tab/>
        <w:tab/>
        <w:t>-6,5%</w:t>
        <w:tab/>
        <w:tab/>
        <w:tab/>
        <w:tab/>
        <w:t>-12,3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Legale:</w:t>
        <w:tab/>
        <w:tab/>
        <w:t xml:space="preserve">-4,1% </w:t>
        <w:tab/>
        <w:tab/>
        <w:tab/>
        <w:tab/>
        <w:t>-9,5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Legale:</w:t>
        <w:tab/>
        <w:tab/>
        <w:t>+5,5%</w:t>
        <w:tab/>
        <w:tab/>
        <w:tab/>
        <w:tab/>
        <w:t>+2,9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Fatturato Finanziaria:</w:t>
        <w:tab/>
        <w:t xml:space="preserve">+3,5% </w:t>
        <w:tab/>
        <w:tab/>
        <w:tab/>
        <w:tab/>
        <w:t>-14,1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Finanziaria:</w:t>
        <w:tab/>
        <w:tab/>
        <w:t>+5,1%</w:t>
        <w:tab/>
        <w:tab/>
        <w:tab/>
        <w:tab/>
        <w:t>+2,2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I – Peso % del Fatturato e degli Spaz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essivo a Settembre 2016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70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7"/>
        <w:gridCol w:w="1437"/>
        <w:gridCol w:w="1282"/>
        <w:gridCol w:w="122"/>
        <w:gridCol w:w="1393"/>
        <w:gridCol w:w="1393"/>
      </w:tblGrid>
      <w:tr>
        <w:trPr>
          <w:trHeight w:val="754" w:hRule="atLeast"/>
        </w:trPr>
        <w:tc>
          <w:tcPr>
            <w:tcW w:w="143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5F5F5" w:val="clear"/>
            <w:tcMar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 Netto</w:t>
              <w:br/>
              <w:t>(in migliaia di euro)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tcMar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%</w:t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  <w:tcMar>
              <w:bottom w:w="1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shd w:fill="F5F5F5" w:val="clear"/>
            <w:tcMar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zi</w:t>
            </w:r>
          </w:p>
        </w:tc>
        <w:tc>
          <w:tcPr>
            <w:tcW w:w="1393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shd w:fill="F5F5F5" w:val="clear"/>
            <w:tcMar>
              <w:bottom w:w="1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%</w:t>
            </w:r>
          </w:p>
        </w:tc>
      </w:tr>
      <w:tr>
        <w:trPr>
          <w:trHeight w:val="51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5.609</w:t>
            </w:r>
          </w:p>
        </w:tc>
        <w:tc>
          <w:tcPr>
            <w:tcW w:w="1282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.440</w:t>
            </w:r>
          </w:p>
        </w:tc>
        <w:tc>
          <w:tcPr>
            <w:tcW w:w="1393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onale</w:t>
            </w:r>
          </w:p>
        </w:tc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.304</w:t>
            </w:r>
          </w:p>
        </w:tc>
        <w:tc>
          <w:tcPr>
            <w:tcW w:w="12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424</w:t>
            </w:r>
          </w:p>
        </w:tc>
        <w:tc>
          <w:tcPr>
            <w:tcW w:w="13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</w:tr>
      <w:tr>
        <w:trPr>
          <w:trHeight w:val="514" w:hRule="atLeast"/>
        </w:trPr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</w:t>
            </w:r>
          </w:p>
        </w:tc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.819</w:t>
            </w:r>
          </w:p>
        </w:tc>
        <w:tc>
          <w:tcPr>
            <w:tcW w:w="12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.169</w:t>
            </w:r>
          </w:p>
        </w:tc>
        <w:tc>
          <w:tcPr>
            <w:tcW w:w="13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7</w:t>
            </w:r>
          </w:p>
        </w:tc>
      </w:tr>
      <w:tr>
        <w:trPr>
          <w:trHeight w:val="514" w:hRule="atLeast"/>
        </w:trPr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ed</w:t>
            </w:r>
          </w:p>
        </w:tc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621</w:t>
            </w:r>
          </w:p>
        </w:tc>
        <w:tc>
          <w:tcPr>
            <w:tcW w:w="12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36</w:t>
            </w:r>
          </w:p>
        </w:tc>
        <w:tc>
          <w:tcPr>
            <w:tcW w:w="13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514" w:hRule="atLeast"/>
        </w:trPr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le</w:t>
            </w:r>
          </w:p>
        </w:tc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720</w:t>
            </w:r>
          </w:p>
        </w:tc>
        <w:tc>
          <w:tcPr>
            <w:tcW w:w="128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</w:t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81</w:t>
            </w:r>
          </w:p>
        </w:tc>
        <w:tc>
          <w:tcPr>
            <w:tcW w:w="139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514" w:hRule="atLeast"/>
        </w:trPr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iaria</w:t>
            </w:r>
          </w:p>
        </w:tc>
        <w:tc>
          <w:tcPr>
            <w:tcW w:w="1437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45</w:t>
            </w:r>
          </w:p>
        </w:tc>
        <w:tc>
          <w:tcPr>
            <w:tcW w:w="1282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30</w:t>
            </w:r>
          </w:p>
        </w:tc>
        <w:tc>
          <w:tcPr>
            <w:tcW w:w="1393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Settembre </w:t>
      </w:r>
      <w:r>
        <w:rPr>
          <w:rFonts w:cs="Arial" w:ascii="Arial" w:hAnsi="Arial"/>
          <w:sz w:val="20"/>
          <w:szCs w:val="20"/>
        </w:rPr>
        <w:t>registra un decremento del -3,8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Settembre </w:t>
      </w:r>
      <w:r>
        <w:rPr>
          <w:rFonts w:cs="Arial" w:ascii="Arial" w:hAnsi="Arial"/>
          <w:sz w:val="20"/>
          <w:szCs w:val="20"/>
        </w:rPr>
        <w:t>registra un decremento del -7,6</w:t>
      </w:r>
      <w:r>
        <w:rPr>
          <w:rFonts w:cs="Arial" w:ascii="Arial" w:hAnsi="Arial"/>
          <w:bCs/>
          <w:sz w:val="20"/>
          <w:szCs w:val="20"/>
        </w:rPr>
        <w:t>% a fatturato e del -2,0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Settembre </w:t>
      </w:r>
      <w:r>
        <w:rPr>
          <w:rFonts w:cs="Arial" w:ascii="Arial" w:hAnsi="Arial"/>
          <w:sz w:val="20"/>
          <w:szCs w:val="20"/>
        </w:rPr>
        <w:t>registra un incremento del +11,9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 xml:space="preserve">Settembre16vsSettembre15  </w:t>
        <w:tab/>
        <w:t xml:space="preserve">Progressivo Settembre16vsSettembre15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ab/>
        <w:t xml:space="preserve">-5,9% </w:t>
        <w:tab/>
        <w:tab/>
        <w:tab/>
        <w:tab/>
        <w:t>-3,8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ab/>
        <w:t xml:space="preserve">-9,3% </w:t>
        <w:tab/>
        <w:tab/>
        <w:tab/>
        <w:tab/>
        <w:t>-4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ab/>
        <w:t xml:space="preserve">-0,8% </w:t>
        <w:tab/>
        <w:tab/>
        <w:tab/>
        <w:tab/>
        <w:t>-0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ab/>
        <w:t xml:space="preserve">-14,2% </w:t>
        <w:tab/>
        <w:tab/>
        <w:tab/>
        <w:tab/>
        <w:t>-21,3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ettembre16vsSettembre15  </w:t>
        <w:tab/>
        <w:tab/>
        <w:t xml:space="preserve">Progressivo Settembre16vsSettembre15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7,6% </w:t>
        <w:tab/>
        <w:tab/>
        <w:t>-2,0%</w:t>
        <w:tab/>
        <w:tab/>
        <w:tab/>
        <w:t>-3,6%</w:t>
        <w:tab/>
        <w:tab/>
        <w:t>+1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8,7%</w:t>
        <w:tab/>
        <w:tab/>
        <w:t xml:space="preserve">-3,1% </w:t>
        <w:tab/>
        <w:tab/>
        <w:tab/>
        <w:t>-4,0%</w:t>
        <w:tab/>
        <w:tab/>
        <w:t>+4,4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5,4% </w:t>
        <w:tab/>
        <w:tab/>
        <w:t>-0,4%</w:t>
        <w:tab/>
        <w:tab/>
        <w:tab/>
        <w:t>-1,1%</w:t>
        <w:tab/>
        <w:tab/>
        <w:t>+1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+13,1% </w:t>
        <w:tab/>
        <w:t>-2,2%</w:t>
        <w:tab/>
        <w:tab/>
        <w:tab/>
        <w:t>-20,8%</w:t>
        <w:tab/>
        <w:tab/>
        <w:t>-18,0%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ettembre16vsSettembre15  </w:t>
        <w:tab/>
        <w:tab/>
        <w:t xml:space="preserve">Progressivo Settembre16vsSettembre15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+11,9% </w:t>
        <w:tab/>
        <w:tab/>
        <w:tab/>
        <w:tab/>
        <w:t>-5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-17,0%</w:t>
        <w:tab/>
        <w:tab/>
        <w:tab/>
        <w:tab/>
        <w:tab/>
        <w:t>-16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+37,4% </w:t>
        <w:tab/>
        <w:tab/>
        <w:tab/>
        <w:tab/>
        <w:t>+5,6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-36,4%</w:t>
        <w:tab/>
        <w:tab/>
        <w:tab/>
        <w:tab/>
        <w:tab/>
        <w:t>-28,8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-Settembre 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Luca Franzoni aggiorna sinteticamente i presenti sui dati di Settembre dell’Osservatorio FCP-Assoradio e dell’Osservatorio FCP-Assointernet.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Mercoledì 27 Luglio 2016</w: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mercoledì 27 Luglio 2016).</w:t>
      </w:r>
    </w:p>
    <w:p>
      <w:pPr>
        <w:pStyle w:val="Normal"/>
        <w:tabs>
          <w:tab w:val="clear" w:pos="708"/>
          <w:tab w:val="left" w:pos="457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Responsabile Generale FCP</w:t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8:00Z</dcterms:created>
  <dc:creator>zzz</dc:creator>
  <dc:description/>
  <cp:keywords/>
  <dc:language>en-US</dc:language>
  <cp:lastModifiedBy>Luca Franzoni</cp:lastModifiedBy>
  <cp:lastPrinted>2016-11-02T14:59:00Z</cp:lastPrinted>
  <dcterms:modified xsi:type="dcterms:W3CDTF">2016-11-02T14:01:00Z</dcterms:modified>
  <cp:revision>568</cp:revision>
  <dc:subject/>
  <dc:title>Il giorno 20 Marzo 2007, alle h</dc:title>
</cp:coreProperties>
</file>